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bezpečenie aktivít členmi ÚR v II. polroku 2012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/  Turistický poznávací zájazd po stopách 2.čs.sam.pdb - prechod cez Chabenec  23.8. 2012 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- informuje p. Drotár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/ Účasť na leteckých dňoch – 1. a 2.9.2012-      </w:t>
      </w:r>
      <w:r>
        <w:rPr>
          <w:rFonts w:cs="Times New Roman" w:ascii="Times New Roman" w:hAnsi="Times New Roman"/>
          <w:b/>
          <w:i/>
          <w:sz w:val="24"/>
          <w:szCs w:val="24"/>
        </w:rPr>
        <w:t>- informuje p. Baran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Medzinárodný výstup na Kriváň 24.-26.8. 2012  - viď samostatný bod 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Účasť na oslavách 68. výročia SNP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celoštátne  - účasť - členovia ÚR ZVSR – podľa pozváno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regionálne – účasť - členovia ÚR ZVSR a predsedovia klubov – podľa pozváno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Účasť na oslavách  „ Dňa Ozbrojených síl SR“ – podľa pozváno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/ Účasť a zabezpečenie „Medzinárodnej streleckej súťaže v Poprade a Leviciach“ </w:t>
      </w:r>
      <w:r>
        <w:rPr>
          <w:rFonts w:cs="Times New Roman" w:ascii="Times New Roman" w:hAnsi="Times New Roman"/>
          <w:b/>
          <w:i/>
          <w:sz w:val="24"/>
          <w:szCs w:val="24"/>
        </w:rPr>
        <w:t>- informuje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všák a p.Heber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/ 132.výročie narodenia gen. M.R.Štefánika</w:t>
        <w:tab/>
        <w:t>- 20.7.</w:t>
        <w:tab/>
        <w:t xml:space="preserve">Senica – Bradlo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i/>
        </w:rPr>
        <w:t>p. Bohunický, p. Paule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/ Účasť delegácie ZVSR  na oslavách 68. výročia KDO a Dni Dukly – 5. – 6.10.2012 </w:t>
      </w:r>
      <w:r>
        <w:rPr>
          <w:rFonts w:cs="Times New Roman" w:ascii="Times New Roman" w:hAnsi="Times New Roman"/>
          <w:b/>
          <w:i/>
        </w:rPr>
        <w:t>– p. Bohunický, p. Drotá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i/   Prijatie jubilantov  na  ÚR ZVSR  - </w:t>
      </w:r>
      <w:r>
        <w:rPr>
          <w:rFonts w:cs="Times New Roman" w:ascii="Times New Roman" w:hAnsi="Times New Roman"/>
        </w:rPr>
        <w:t xml:space="preserve">29.11. 2012 – Trenčín </w:t>
      </w:r>
      <w:r>
        <w:rPr>
          <w:rFonts w:cs="Times New Roman" w:ascii="Times New Roman" w:hAnsi="Times New Roman"/>
          <w:b/>
          <w:i/>
        </w:rPr>
        <w:t>p. Bohunický, p. Drotár, Košík</w:t>
      </w:r>
    </w:p>
    <w:p>
      <w:pPr>
        <w:pStyle w:val="Normal"/>
        <w:tabs>
          <w:tab w:val="clear" w:pos="708"/>
          <w:tab w:val="left" w:pos="925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5:00Z</dcterms:created>
  <dc:creator>Kosik</dc:creator>
  <dc:description/>
  <cp:keywords/>
  <dc:language>en-US</dc:language>
  <cp:lastModifiedBy>Kosik</cp:lastModifiedBy>
  <cp:lastPrinted>2012-05-24T13:46:00Z</cp:lastPrinted>
  <dcterms:modified xsi:type="dcterms:W3CDTF">2012-05-24T11:46:00Z</dcterms:modified>
  <cp:revision>10</cp:revision>
  <dc:subject/>
  <dc:title>Zabezpečenie aktivít členmi ÚR v II</dc:title>
</cp:coreProperties>
</file>