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GRAMOVÉ ZAMERANIE</w:t>
      </w:r>
    </w:p>
    <w:p>
      <w:pPr>
        <w:pStyle w:val="Normal"/>
        <w:spacing w:before="0" w:after="0"/>
        <w:rPr/>
      </w:pPr>
      <w:r>
        <w:rPr/>
        <w:t>Zväzu vojakov Slovenskej republiky po 7. sne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väz vojakov Slovenskej republiky je dobrovoľným občianskym združením. Má celorepublikovú pôsobnosť prostredníctvom svojich klubov. Členmi sú poberatelia vojenských výsluhových dôchodkov, profesionálni vojaci, ich rodinní príslušníci, občianski zamestnanci rezortu obrany a občania podporujúci bezpečnostnú a obrannú politiku štátu.</w:t>
      </w:r>
    </w:p>
    <w:p>
      <w:pPr>
        <w:pStyle w:val="Normal"/>
        <w:spacing w:before="0" w:after="0"/>
        <w:rPr/>
      </w:pPr>
      <w:r>
        <w:rPr/>
        <w:t>Hlavnou úlohou zväzu je presadzovanie sociálnych, profesijných, ekonomických, kultúrnych a športových záujmov svojich členov. Zväz podporuje a propaguje regrutáciu príslušníkov ozbrojených síl a činnosť Ozbrojených síl SR.</w:t>
      </w:r>
    </w:p>
    <w:p>
      <w:pPr>
        <w:pStyle w:val="Normal"/>
        <w:spacing w:before="0" w:after="0"/>
        <w:rPr/>
      </w:pPr>
      <w:r>
        <w:rPr/>
        <w:t>K splneniu týchto cieľov:</w:t>
      </w:r>
    </w:p>
    <w:p>
      <w:pPr>
        <w:pStyle w:val="Normal"/>
        <w:spacing w:before="0" w:after="0"/>
        <w:rPr/>
      </w:pPr>
      <w:r>
        <w:rPr/>
        <w:t>1) v profesijnej oblasti:</w:t>
      </w:r>
    </w:p>
    <w:p>
      <w:pPr>
        <w:pStyle w:val="Normal"/>
        <w:spacing w:before="0" w:after="0"/>
        <w:rPr/>
      </w:pPr>
      <w:r>
        <w:rPr/>
        <w:t>· posilňovať hrdosť svojich členov na príslušnosť k Ozbrojeným silám SR a k zvýšeniu ich spoločenského postavenia;</w:t>
      </w:r>
    </w:p>
    <w:p>
      <w:pPr>
        <w:pStyle w:val="Normal"/>
        <w:spacing w:before="0" w:after="0"/>
        <w:rPr/>
      </w:pPr>
      <w:r>
        <w:rPr/>
        <w:t>· navrhovať Ministerstvu obrany SR, jeho hlavným funkcionárom ako zvýšiť úroveň Ozbrojených síl SR;</w:t>
      </w:r>
    </w:p>
    <w:p>
      <w:pPr>
        <w:pStyle w:val="Normal"/>
        <w:spacing w:before="0" w:after="0"/>
        <w:rPr/>
      </w:pPr>
      <w:r>
        <w:rPr/>
        <w:t>· zabezpečovať naplňovanie základných ľudských a občianskych práv príslušníkov Ozbrojených síl SR;</w:t>
      </w:r>
    </w:p>
    <w:p>
      <w:pPr>
        <w:pStyle w:val="Normal"/>
        <w:spacing w:before="0" w:after="0"/>
        <w:rPr/>
      </w:pPr>
      <w:r>
        <w:rPr/>
        <w:t>· prehlbovať spoluprácu so zahraničnými partnermi a organizáciami, hlavne Vyšehradskou skupinou a EUROMILom;</w:t>
      </w:r>
    </w:p>
    <w:p>
      <w:pPr>
        <w:pStyle w:val="Normal"/>
        <w:spacing w:before="0" w:after="0"/>
        <w:rPr/>
      </w:pPr>
      <w:r>
        <w:rPr/>
        <w:t>· formovať pozitívny vzťah verejnosti k zväzu a Ozbrojeným silám SR;</w:t>
      </w:r>
    </w:p>
    <w:p>
      <w:pPr>
        <w:pStyle w:val="Normal"/>
        <w:spacing w:before="0" w:after="0"/>
        <w:rPr/>
      </w:pPr>
      <w:r>
        <w:rPr/>
        <w:t>· napomáhať regrutácii za príslušníkov Ozbrojených síl SR;</w:t>
      </w:r>
    </w:p>
    <w:p>
      <w:pPr>
        <w:pStyle w:val="Normal"/>
        <w:spacing w:before="0" w:after="0"/>
        <w:rPr/>
      </w:pPr>
      <w:r>
        <w:rPr/>
        <w:t>· využívať prostriedky hromadnej informácie na informovanie o činnosti nášho zväzu;</w:t>
      </w:r>
    </w:p>
    <w:p>
      <w:pPr>
        <w:pStyle w:val="Normal"/>
        <w:spacing w:before="0" w:after="0"/>
        <w:rPr/>
      </w:pPr>
      <w:r>
        <w:rPr/>
        <w:t>· pozývať na najvýznamnejšie akcie zväzu Prezidenta SR, hlavných funkcionárov rezortu obrany, výboru pre Obranu a bezpečnosť Národnej rady SR, zahraničných partnerov, čím zvýšiť našu popularitu a spoluprácu.</w:t>
      </w:r>
    </w:p>
    <w:p>
      <w:pPr>
        <w:pStyle w:val="Normal"/>
        <w:spacing w:before="0" w:after="0"/>
        <w:rPr/>
      </w:pPr>
      <w:r>
        <w:rPr/>
        <w:t>2) v sociálno-právnej oblasti:</w:t>
      </w:r>
    </w:p>
    <w:p>
      <w:pPr>
        <w:pStyle w:val="Normal"/>
        <w:spacing w:before="0" w:after="0"/>
        <w:rPr/>
      </w:pPr>
      <w:r>
        <w:rPr/>
        <w:t>· dôsledne presadzovať napĺňanie „Dohody o spolupráci s Ministerstvom obrany SR“;</w:t>
      </w:r>
    </w:p>
    <w:p>
      <w:pPr>
        <w:pStyle w:val="Normal"/>
        <w:spacing w:before="0" w:after="0"/>
        <w:rPr/>
      </w:pPr>
      <w:r>
        <w:rPr/>
        <w:t>· náročne presadzovať napĺňanie systému sociálneho zabezpečenia vyplývajúceho so Zákona č. 328/2002 z.z.;</w:t>
      </w:r>
    </w:p>
    <w:p>
      <w:pPr>
        <w:pStyle w:val="Normal"/>
        <w:spacing w:before="0" w:after="0"/>
        <w:rPr/>
      </w:pPr>
      <w:r>
        <w:rPr/>
        <w:t>· kontrolovať a presadzovať správnosť výšky každoročnej valorizácie vojenských výsluhových dôchodkov podľa Zákona č. 328/2002 z.z.. V prípade jeho nedodržovania využiť všetky právne prostriedky na zjednanie nápravy;</w:t>
      </w:r>
    </w:p>
    <w:p>
      <w:pPr>
        <w:pStyle w:val="Normal"/>
        <w:spacing w:before="0" w:after="0"/>
        <w:rPr/>
      </w:pPr>
      <w:r>
        <w:rPr/>
        <w:t>· prehlbovať spoluprácu s partnerskými miestnymi organizáciami, samosprávami, vojenskými útvarmi a zariadeniami a príslušnými vojenskými a miestnymi funkcionármi na zabezpečenie podmienok práce klubov;</w:t>
      </w:r>
    </w:p>
    <w:p>
      <w:pPr>
        <w:pStyle w:val="Normal"/>
        <w:spacing w:before="0" w:after="0"/>
        <w:rPr/>
      </w:pPr>
      <w:r>
        <w:rPr/>
        <w:t>· v úzkej spolupráci s Vojenským úradom sociálneho zabezpečenia, Spoločnou zdravotnou poisťovňu (všeobecnou zdravotnou poisťovňou) napomáhať k udržaniu úrovne zdravotného zabezpečenia, preventívnej zdravotnej starostlivosti (rehabilitácii), rekreačnej starostlivosti podľa zákona č. 328/2002 z.z.;</w:t>
      </w:r>
    </w:p>
    <w:p>
      <w:pPr>
        <w:pStyle w:val="Normal"/>
        <w:spacing w:before="0" w:after="0"/>
        <w:rPr/>
      </w:pPr>
      <w:r>
        <w:rPr/>
        <w:t>· aktívne sa podieľať na tvorbe legislatívy rezortu obrany;</w:t>
      </w:r>
    </w:p>
    <w:p>
      <w:pPr>
        <w:pStyle w:val="Normal"/>
        <w:spacing w:before="0" w:after="0"/>
        <w:rPr/>
      </w:pPr>
      <w:r>
        <w:rPr/>
        <w:t>· realizovať napĺňanie „Strategického plánu činnosti EUROMILu na roky 2009 – 2012 v podmienkach zväzu, ktorý doručiť všetkým klubom.</w:t>
      </w:r>
    </w:p>
    <w:p>
      <w:pPr>
        <w:pStyle w:val="Normal"/>
        <w:spacing w:before="0" w:after="0"/>
        <w:rPr/>
      </w:pPr>
      <w:r>
        <w:rPr/>
        <w:t>3) v oblasti morálky, kultúry a vzdelávania:</w:t>
      </w:r>
    </w:p>
    <w:p>
      <w:pPr>
        <w:pStyle w:val="Normal"/>
        <w:spacing w:before="0" w:after="0"/>
        <w:rPr/>
      </w:pPr>
      <w:r>
        <w:rPr/>
        <w:t>· organizovať priateľské stretnutia, športové a spoločenské akcie za účasti verejnosti k uspokojeniu potrieb svojich členov;</w:t>
      </w:r>
    </w:p>
    <w:p>
      <w:pPr>
        <w:pStyle w:val="Normal"/>
        <w:spacing w:before="0" w:after="0"/>
        <w:rPr/>
      </w:pPr>
      <w:r>
        <w:rPr/>
        <w:t>· zabezpečovať možnosti organizovaného využívania voľného času k udržaniu fyzickej úrovne, vzdelanostnej a morálnej vyspelosti;</w:t>
      </w:r>
    </w:p>
    <w:p>
      <w:pPr>
        <w:pStyle w:val="Normal"/>
        <w:spacing w:before="0" w:after="0"/>
        <w:rPr/>
      </w:pPr>
      <w:r>
        <w:rPr/>
        <w:t>· vhodne využiť možnosti účasti na „Univerzitách 3.veku.</w:t>
      </w:r>
    </w:p>
    <w:p>
      <w:pPr>
        <w:pStyle w:val="Normal"/>
        <w:spacing w:before="0" w:after="0"/>
        <w:rPr/>
      </w:pPr>
      <w:r>
        <w:rPr/>
        <w:t>4) v hospodárskej oblasti:</w:t>
      </w:r>
    </w:p>
    <w:p>
      <w:pPr>
        <w:pStyle w:val="Normal"/>
        <w:spacing w:before="0" w:after="0"/>
        <w:rPr/>
      </w:pPr>
      <w:r>
        <w:rPr/>
        <w:t>· vytvárať odpovedajúce možnosti ekonomického zabezpečenia činnosti zväzu, k čomu využívať členských príspevkov, dotácií Ministerstva obrany SR, 2% daňových príspevkov a darov;</w:t>
      </w:r>
    </w:p>
    <w:p>
      <w:pPr>
        <w:pStyle w:val="Normal"/>
        <w:spacing w:before="0" w:after="0"/>
        <w:rPr/>
      </w:pPr>
      <w:r>
        <w:rPr/>
        <w:t>· vypracovať a predkladať reálne projekty na jednotlivé úlohy na Ministerstvo obrany SR, ktoré môžu byť kryté z rozpočtu ministerstva;</w:t>
      </w:r>
    </w:p>
    <w:p>
      <w:pPr>
        <w:pStyle w:val="Normal"/>
        <w:spacing w:before="0" w:after="0"/>
        <w:rPr/>
      </w:pPr>
      <w:r>
        <w:rPr/>
        <w:t>· stanoviť výšku členského príspevku na 3 € pre vojenských výsluhových dôchodcov a 8 € pre profesionálnych vojakov ročne, ktoré každoročne k 1. januáru zvyšovať o výšku valorizácie vojenských výsluhových dôchodkov a služobného príjmu.</w:t>
      </w:r>
    </w:p>
    <w:p>
      <w:pPr>
        <w:pStyle w:val="Normal"/>
        <w:spacing w:before="0" w:after="0"/>
        <w:rPr/>
      </w:pPr>
      <w:r>
        <w:rPr/>
        <w:t>5) úlohy pre najbližšie obdobie:</w:t>
      </w:r>
    </w:p>
    <w:p>
      <w:pPr>
        <w:pStyle w:val="Normal"/>
        <w:spacing w:before="0" w:after="0"/>
        <w:rPr/>
      </w:pPr>
      <w:r>
        <w:rPr/>
        <w:t>· vyhodnotiť plnenie „Dohody o spolupráci s Ministerstvom obrany SR“ a prijať vlastné opatrenia, navrhnúť ministerstvu ako ďalej pokračovať v jej plnení;</w:t>
      </w:r>
    </w:p>
    <w:p>
      <w:pPr>
        <w:pStyle w:val="Normal"/>
        <w:spacing w:before="0" w:after="0"/>
        <w:rPr/>
      </w:pPr>
      <w:r>
        <w:rPr/>
        <w:t>· rozvinúť spoluprácu s občianskymi združeniami, ktorých ciele a programy sú obdobné alebo rovnaké ako zväzu.</w:t>
      </w:r>
    </w:p>
    <w:p>
      <w:pPr>
        <w:pStyle w:val="Normal"/>
        <w:spacing w:before="0" w:after="0"/>
        <w:rPr/>
      </w:pPr>
      <w:r>
        <w:rPr/>
        <w:t>Predsedníctvo ÚR ZV S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46:00Z</dcterms:created>
  <dc:creator>Květoš</dc:creator>
  <dc:description/>
  <dc:language>en-US</dc:language>
  <cp:lastModifiedBy>Květoš</cp:lastModifiedBy>
  <dcterms:modified xsi:type="dcterms:W3CDTF">2011-12-10T10:46:00Z</dcterms:modified>
  <cp:revision>2</cp:revision>
  <dc:subject/>
  <dc:title/>
</cp:coreProperties>
</file>